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1 квартале 2017 года в Северо-Западное управление Ростехнадзора поступило 564 письменных обращения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158 обращений, что составляет 28 % от общего количества обращений. За аналогичный период прошлого года (1 квартал 2016 г.) в форме электронного документа поступило 249 обращений, что составило 42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1 квартале 2017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40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5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13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надлежащая работа лифтового оборудования в многоквартирных домах –  8 % от общего количества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четном периоде отмечен значительный рост числа обращений по вопросам саморегулирования предпринимательской и профессиональной деятельности – 72 обращения. В аналогичном периоде прошлого года (1 квартал 2016 г.) таких обращений не было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55 обращений, что составляет около 27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личный прием в приемной Президента Российской Федерации в Северо-Западном федеральном округе будет проводиться руководителем Управ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заместители руководителя Управления провели личные приемы граждан в приемных Президента Российской Федерации в Республике Карелия, в Новгородской и в Архангельской областя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1:00Z</dcterms:created>
  <dc:creator>Загребельная</dc:creator>
  <dc:description/>
  <dc:language>en-US</dc:language>
  <cp:lastModifiedBy>Загребельная Ольга Владимировна</cp:lastModifiedBy>
  <cp:lastPrinted>2016-07-08T09:14:00Z</cp:lastPrinted>
  <dcterms:modified xsi:type="dcterms:W3CDTF">2017-04-13T06:31:00Z</dcterms:modified>
  <cp:revision>3</cp:revision>
  <dc:subject/>
  <dc:title>Обзор информации о работе с обращениями граждан за 1 квартал 2011 года</dc:title>
</cp:coreProperties>
</file>